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MOÇÃO Nº $NÚMERO$/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 apelo ao Excelentíssimo Senhor Prefeito Municipal Rafael Piovezan, bem como ao Ilustríssimo Senhor Secretário de Segurança, trânsito e defesa Romulo Gobi, para que   realize a construção de duas lombadas nos dois sentidos da Estrada dos Italianos, neste município</w:t>
      </w:r>
    </w:p>
    <w:p>
      <w:pPr>
        <w:pStyle w:val="SemEspaamen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início do ano iniciaram as obras de pavimentação de trecho da Estrada dos Italianos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emEspaamento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mplantação da sinalização de solo, dará maior segurança durante a travessia da população.</w:t>
      </w:r>
    </w:p>
    <w:p>
      <w:pPr>
        <w:pStyle w:val="SemEspaamento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que no local não existe sinalização de solo, trazendo insegurança e medo a população local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emEspaamento"/>
        <w:ind w:firstLine="141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os inúmeros benefícios do novo trecho devido a pavimentação e maior trânsito local, requer a construção de duas lombadas nos dois sentidos da Estrada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Por todas as razões aqui expostas, nos termos do Capítulo IV do Título V do Regimento Interno desta Casa de Leis, </w:t>
      </w:r>
      <w:r>
        <w:rPr>
          <w:rFonts w:cs="Arial" w:ascii="Arial" w:hAnsi="Arial"/>
          <w:b/>
          <w:sz w:val="24"/>
          <w:szCs w:val="24"/>
        </w:rPr>
        <w:t>A CÂMARA MUNICIPAL DE SANTA BÁRBARA D’OESTE, ESTADO DE SÃO PAULO,</w:t>
      </w:r>
      <w:r>
        <w:rPr>
          <w:rFonts w:cs="Arial" w:ascii="Arial" w:hAnsi="Arial"/>
          <w:sz w:val="24"/>
          <w:szCs w:val="24"/>
        </w:rPr>
        <w:t xml:space="preserve"> apela ao Excelentíssimo Senhor Prefeito Municipal Rafael Piovezan, bem como ao Ilustríssimo Senhor Secretário de Segurança, Trânsito e Defesa Romulo Gobbi, para que execute a construção de duas lombadas nos dois sentidos da Estrada dos Italianos, dando o devido atendimento à população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abril de 2021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RA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42:00Z</dcterms:created>
  <dc:creator>===</dc:creator>
  <dc:description/>
  <dc:language>en-US</dc:language>
  <cp:lastModifiedBy>patricia karla jesus</cp:lastModifiedBy>
  <cp:lastPrinted>2013-01-24T10:50:00Z</cp:lastPrinted>
  <dcterms:modified xsi:type="dcterms:W3CDTF">2021-04-20T13:52:00Z</dcterms:modified>
  <cp:revision>3</cp:revision>
  <dc:subject/>
  <dc:title/>
</cp:coreProperties>
</file>