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445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providencie um estudo de viabilidade de trânsito na Rua Cezarina da Conceição ser mão única de sentido ao bairro, e a Rua País de Gales ser mão única em sentido a Avenida Alfredo Contato no Bairro Dona Regina, neste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um estudo de viabilidade de trânsito na Rua Cezarina da Conceição ser mão única de sentido ao bairro, e a país de Gales ser mão única em sentido a Avenida Alfredo Contato no Bairro Dona Regin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, solicitando essa providência, pois, o local está com trânsito intenso, diversos acidentes já foram registrad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6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4-16T13:53:00Z</dcterms:modified>
  <cp:revision>11</cp:revision>
  <dc:subject/>
  <dc:title>REQUERIMENTO</dc:title>
</cp:coreProperties>
</file>