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417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utilize cestos de retenção de resíduos chamados de boca de lobo ecológica ou bueiro inteligente, a fim de evitar o entupimento das galerias pluviais de nosso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utilize cestos de retenção de resíduos chamados de boca de lobo ecológica ou bueiro inteligente, a fim de evitar o entupimento das galerias pluviais de nosso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os bueiros inteligentes (boca de lobo ecológica) é uma forma de evitar o entupimento das galerias pluviais de nosso munícipio através de cestos, que impedirão que resíduos sólidos entupam as galerias pluviais e ainda promoverão a preservação do meio ambien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0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10T22:44:00Z</dcterms:modified>
  <cp:revision>12</cp:revision>
  <dc:subject/>
  <dc:title>REQUERIMENTO</dc:title>
</cp:coreProperties>
</file>