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14/2021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informações acerca de processo licitatório, para fornecimento de insumos hospitalares utilizados no enfrentamento à pandemia. 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 e a pandemia causada pela COVID-19, é de grande importância saber quais ações efetivas estão sendo tomadas pelo Poder Executivo contra a covid-19 em nosso município.</w:t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) Existe processo licitatório e/ou processo de compra para insumos hospitalares e EPI’s a serem utilizados no combate a pandem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Caso positivo, quais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3º) Caso negativo, o município possui estoque suficiente para o enfrentamento da pandemia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Dr. Tancredo Neves”, em 12 de abril de 2021.</w:t>
      </w:r>
    </w:p>
    <w:p>
      <w:pPr>
        <w:pStyle w:val="Heading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ELTON APARECIDO CEZARET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kinho TK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2:00Z</dcterms:created>
  <dc:creator>===</dc:creator>
  <dc:description/>
  <dc:language>en-US</dc:language>
  <cp:lastModifiedBy>Microsoft</cp:lastModifiedBy>
  <cp:lastPrinted>2016-06-08T12:39:00Z</cp:lastPrinted>
  <dcterms:modified xsi:type="dcterms:W3CDTF">2021-04-12T14:24:00Z</dcterms:modified>
  <cp:revision>4</cp:revision>
  <dc:subject/>
  <dc:title/>
</cp:coreProperties>
</file>