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OÇÃO Nº 251/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Excelentíssimo Senhor Prefeito Municipal Rafael Piovezan, bem como ao Ilustríssimo Senhor Secretário de defesa, Trânsito e segurança Romulo Gobi, para que realize estudo para verificar a possiblidade de mudança de direção na Rua Urandi, recapeamento e conserto de bueiros, no bairro laranjeiras, neste município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opulação tem cobrado providências referentes a situação precária em que se encontra a extensão da Rua Urandi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edido de mudança de mão de direção na Rua Urandi, é apenas em um quarteirão residencial, permanecendo os quarteirões comercial com a mão dupla de direçã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essa mudança irá melhor bastante o trânsito, pede se também o estudo da possibilidade de estacionar somente em um dos lados da rua, e também a realização de recapeamento e conserto de vários bueiros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té o momento não houve nenhuma reação por parte do poder público a fim de que as melhorias acontecessem acatamos o apelo da população transmitindo ao executivo através dessa propositu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 todas as razões aqui expostas, nos termos do Capítulo IV do Título V do Regimento Interno desta Casa de Leis, A CÂMARA MUNICIPAL DE SANTA BÁRBARA D’OESTE, ESTADO DE SÃO PAULO, apela ao Excelentíssimo Senhor Prefeito Municipal Rafael Piovezan, bem como ao Ilustríssimo Senhor Secretário de Defesa, transito e segurança Romulo Gobbi, para que, realize estudo para verificar a possiblidade de mudança de direção na Rua Urandi, recapeamento e conserto de bueiros, no bairro laranjeiras, neste municíp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ndo o devido atendimento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bril de 2021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7:00Z</dcterms:created>
  <dc:creator>===</dc:creator>
  <dc:description/>
  <dc:language>en-US</dc:language>
  <cp:lastModifiedBy>patricia karla jesus</cp:lastModifiedBy>
  <cp:lastPrinted>2013-01-24T10:50:00Z</cp:lastPrinted>
  <dcterms:modified xsi:type="dcterms:W3CDTF">2021-04-12T15:51:00Z</dcterms:modified>
  <cp:revision>3</cp:revision>
  <dc:subject/>
  <dc:title/>
</cp:coreProperties>
</file>