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49/2021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anifesta apelo ao Ministério da Saúd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e ao Governo do Estado de São Paulo e o seu Centro de Contingência do Coronavírus para inclusão dos Conselheiros Tutelares e funcionários do Conselho de Santa Bárbara d’Oeste no grupo prioritário do Plano São Paulo de vacinação contra a COVID-19, neste respectivo município. </w:t>
      </w:r>
    </w:p>
    <w:p>
      <w:pPr>
        <w:pStyle w:val="Normal"/>
        <w:ind w:left="453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 xml:space="preserve">, </w:t>
      </w:r>
      <w:r>
        <w:rPr>
          <w:rFonts w:cs="Helvetica" w:ascii="Helvetica" w:hAnsi="Helvetica"/>
          <w:shd w:fill="FFFFFF" w:val="clear"/>
        </w:rPr>
        <w:t>o conselheiro tutelar tem um encargo social para fiscalizar se a família, a comunidade, a sociedade em geral e o Poder Público estão assegurando com absoluta prioridade a efetivação dos direitos das crianças e adolescentes</w:t>
      </w:r>
      <w:r>
        <w:rPr>
          <w:rFonts w:cs="Arial" w:ascii="Arial" w:hAnsi="Arial"/>
        </w:rPr>
        <w:t>, sugiro que o Conselho Tutelar seja incluído no grupo prioritário do Plano São Paulo de Vacinação contra a COVID-19, neste respectiv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na cidade já teve dois conselheiros contaminados pela COVID-19, haja que em vista que durante as visitas em defesa das crianças e adolescentes na apuração de denúncias consideradas graves de violência intrafamiliar, os conselheiros se expõem a riscos constantes de contaminação, não tendo previsão de quem pode estar contaminado durante o atend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 xml:space="preserve">, o Conselho Tutelar não parou em nenhum momento durante toda a pandemia, tratando-se de um serviço essencial para a proteção das crianças e adolescent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no município de Santa Bárbara d’Oeste são 10 (dez) funcionários no Conselho Tutelar, 05 (cinco) conselheiros e 05 (cinco) funcionários, e a inclusão desses profissionais no grupo prioritário da vacinação contra a COVID-19 também contribuirá para a diminuição da proliferação do vír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ANTE O EXPOSTO</w:t>
      </w:r>
      <w:r>
        <w:rPr>
          <w:rFonts w:cs="Arial" w:ascii="Arial" w:hAnsi="Arial"/>
        </w:rPr>
        <w:t xml:space="preserve"> e nos termos do Capítulo IV do Título V do Regimento Interno desta Casa de Leis, a </w:t>
      </w:r>
      <w:r>
        <w:rPr>
          <w:rFonts w:cs="Arial" w:ascii="Arial" w:hAnsi="Arial"/>
          <w:b/>
        </w:rPr>
        <w:t>CÂMARA MUNICIPAL DE SANTA BÁRBARA D’OESTE, ESTADO DE SÃO PAULO</w:t>
      </w:r>
      <w:r>
        <w:rPr>
          <w:rFonts w:cs="Arial" w:ascii="Arial" w:hAnsi="Arial"/>
        </w:rPr>
        <w:t>, manifesta apelo ao Ministério da Saúd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e ao Governo do Estado de São Paulo e o seu Centro de Contingência do Coronavírus para inclusão dos Conselheiros Tutelares e funcionários do Conselho de Santa Bárbara d’Oeste no grupo prioritário do Plano São Paulo de vacinação contra a COVID-19, neste respectivo município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Dr. Tancredo Neves”, em 13 de abril de 2.02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54480" cy="3619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sectPr>
      <w:headerReference w:type="default" r:id="rId3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028065" cy="11430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37:00Z</dcterms:created>
  <dc:creator>Fin17</dc:creator>
  <dc:description/>
  <dc:language>en-US</dc:language>
  <cp:lastModifiedBy>Marcio</cp:lastModifiedBy>
  <cp:lastPrinted>2017-01-24T09:27:00Z</cp:lastPrinted>
  <dcterms:modified xsi:type="dcterms:W3CDTF">2021-04-13T13:37:00Z</dcterms:modified>
  <cp:revision>2</cp:revision>
  <dc:subject/>
  <dc:title>CI nº 01/2009 - Patrimônio - cefv</dc:title>
</cp:coreProperties>
</file>