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244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aos Senhores Rafael Piovezan e Rômulo Gobbi, prefeito Municipal e Secretário Municipal de Segurança e Trânsito, para que haja maior ostensividade no patrulhamento do bairro Parque Residencial Rochelle, com o objetivo de inibir furtos, roubos e demais atos ilícito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kern w:val="2"/>
          <w:sz w:val="22"/>
          <w:szCs w:val="22"/>
        </w:rPr>
        <w:t xml:space="preserve">CONSIDERANDO que, fomos procurados por moradores </w:t>
      </w:r>
      <w:r>
        <w:rPr>
          <w:rFonts w:cs="Arial" w:ascii="Arial" w:hAnsi="Arial"/>
          <w:sz w:val="22"/>
          <w:szCs w:val="22"/>
        </w:rPr>
        <w:t>do bairro ‘Parque Residencial Rochelle’, onde em conversa com os munícipes, foram levantados pelos mesmos questionamentos acerca da segurança n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kern w:val="2"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há relatos que na última semana três comércios foram arrombados inclusive um Depósito de Bebida na Rua Ouro Preto esquina com a João Belinatti, um Depósito de Materiais de Construção na Rua João Belinatti e uma Padaria na Rua Profeta Isaías, no bairro Parque Residencial Rochelle, causando medo e insegurança aos moradores e comerciantes</w:t>
      </w:r>
      <w:r>
        <w:rPr>
          <w:rFonts w:cs="Arial" w:ascii="Arial" w:hAnsi="Arial"/>
          <w:bCs/>
          <w:kern w:val="2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apesar da grande importância, nem todos os munícipes registram boletins de ocorrência, levando, muitas vezes, à subnotificação dos caso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Sendo assim, se faz necessárias ações mais ostensivas da Guarda Municipal a fim de prevenir e inibir furtos, roubos e demais atos ilíci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kern w:val="2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bCs/>
          <w:kern w:val="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anifesta apelo aos Senhores Rafael Piovezan e Rômulo Gobbi, prefeito Municipal e Secretário Municipal de Segurança e Trânsito para que haja maior ostensividade no patrulhamento do bairro Parque Residencial Rochelle, neste município.  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6 de abril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0:00Z</dcterms:created>
  <dc:creator>Fin17</dc:creator>
  <dc:description/>
  <dc:language>en-US</dc:language>
  <cp:lastModifiedBy>Marta de Fátima Camargo Pedroso</cp:lastModifiedBy>
  <cp:lastPrinted>2017-01-24T10:27:00Z</cp:lastPrinted>
  <dcterms:modified xsi:type="dcterms:W3CDTF">2021-04-09T20:12:00Z</dcterms:modified>
  <cp:revision>4</cp:revision>
  <dc:subject/>
  <dc:title>CI nº 01/2009 - Patrimônio - cefv</dc:title>
</cp:coreProperties>
</file>