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364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que          execute a extensão da rede de drenagem de águas pluviais, na Rua Romeu Fornazari, no Jardim Dona Regina, n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execute a extensão de águas pluviais, na Rua Romeu Fornazari, no Jardim Dona Regina, nesta cidad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 que reclamaram em relação ao escoamento da água nesta regi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05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Luciana</cp:lastModifiedBy>
  <cp:lastPrinted>2021-02-11T15:19:00Z</cp:lastPrinted>
  <dcterms:modified xsi:type="dcterms:W3CDTF">2021-04-09T19:47:00Z</dcterms:modified>
  <cp:revision>13</cp:revision>
  <dc:subject/>
  <dc:title>REQUERIMENTO</dc:title>
</cp:coreProperties>
</file>