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63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providencie o desassoreamento das represas Areia Branca e São Luiz, nest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o desassoreamento das represas Areia Branca e São Luiz, nesta cidad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olicita esta providencia para </w:t>
      </w:r>
      <w:r>
        <w:rPr>
          <w:rFonts w:cs="Arial" w:ascii="Arial" w:hAnsi="Arial"/>
          <w:shd w:fill="FFFFFF" w:val="clear"/>
        </w:rPr>
        <w:t>a remoção de areia, lodo e outros sedimentos das represas, para minimizar inundações provenientes de transbordamento, aumentando assim a capacidade das represas citad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</cp:lastModifiedBy>
  <cp:lastPrinted>2021-02-11T15:19:00Z</cp:lastPrinted>
  <dcterms:modified xsi:type="dcterms:W3CDTF">2021-04-09T19:46:00Z</dcterms:modified>
  <cp:revision>11</cp:revision>
  <dc:subject/>
  <dc:title>REQUERIMENTO</dc:title>
</cp:coreProperties>
</file>