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360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providencie a troca das lâmpadas dos postes localizados na Rua Ismael Alves 910, Jardim Santa Rita, do lado do CIEP, entre as ruas Guaianazes e Tupis,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a troca das lâmpadas dos postes localizados na Rua Ismael Alves, 910, Jardim Santa Rita, ao lado do CIEP, entre as ruas Guaianazes e Tupis,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falta de iluminação vem gerando insegurança para os moradores do referido loc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5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Luciana</cp:lastModifiedBy>
  <cp:lastPrinted>2021-02-11T15:19:00Z</cp:lastPrinted>
  <dcterms:modified xsi:type="dcterms:W3CDTF">2021-04-09T19:43:00Z</dcterms:modified>
  <cp:revision>11</cp:revision>
  <dc:subject/>
  <dc:title>REQUERIMENTO</dc:title>
</cp:coreProperties>
</file>