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59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realize a colocação de galerias pluviais, para escoamento da água dos Bairros Grego e Vila Brasil em direção ao Cemitério Cabreúva, n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realize a colocação de galerias pluviais, para escoamento da água dos Bairros Grego e Vila Brasil em direção ao Cemitério Cabreúva,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, solicitando essa providência, pois, toda água principalmente de chuva, acabam acumulando atrás do cemitério, causando transtornos aos munícipes que moram naquela região. É visível que a força da água, por não tem o escoamento correto, está destruindo parte dos muros do cemitério e da calçada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</cp:lastModifiedBy>
  <cp:lastPrinted>2021-02-11T15:19:00Z</cp:lastPrinted>
  <dcterms:modified xsi:type="dcterms:W3CDTF">2021-04-09T19:43:00Z</dcterms:modified>
  <cp:revision>11</cp:revision>
  <dc:subject/>
  <dc:title>REQUERIMENTO</dc:title>
</cp:coreProperties>
</file>