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57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providencie a troca das lâmpadas de 16 (dezesseis) postes na Estrada do Barreirinho entre os bairros Vista Alegre e Aranha Oliveira, neste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a troca das lâmpadas de 16 (dezesseis) postes na Estrada do Barreirinho entre os bairros Vista Alegre e Aranha Oliveira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existem dezesseis postes com as lâmpadas queimadas nesta região, deixando a estrada completamente escura, com a possibilidade de acidentes e traz também insegurança para os moradores dos bairros citad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</cp:lastModifiedBy>
  <cp:lastPrinted>2021-02-11T15:19:00Z</cp:lastPrinted>
  <dcterms:modified xsi:type="dcterms:W3CDTF">2021-04-09T19:41:00Z</dcterms:modified>
  <cp:revision>10</cp:revision>
  <dc:subject/>
  <dc:title>REQUERIMENTO</dc:title>
</cp:coreProperties>
</file>