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356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para que providencie o calçamento do terreno ao lado da EMEFEI Professor Augusto Scomparim, no Jardim Mariana nesta cidad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para que providencie o calçamento do terreno ao lado da EMEFEI Professor Augusto Scomparim, no Jardim Mariana, nesta cidade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as crianças andam na rua para chegar até escola, já que não existe prolongamento da calçada neste trecho. O terreno ao lado está com o mato alt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05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Fabio  Ribas</cp:lastModifiedBy>
  <cp:lastPrinted>2021-02-11T15:19:00Z</cp:lastPrinted>
  <dcterms:modified xsi:type="dcterms:W3CDTF">2021-04-05T12:33:00Z</dcterms:modified>
  <cp:revision>8</cp:revision>
  <dc:subject/>
  <dc:title>REQUERIMENTO</dc:title>
</cp:coreProperties>
</file>