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34/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 setor competente para que realize a troca da grade do bueiro, na Avenida Mogi Guaçu, próximo ao número 1078, no bairro Vila Ric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troca da grade do bueiro, localizado na Avenida Mogi Guaçu, próximo ao número 1078, no bairro Vila Ric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perecimento da grade do bueiro, fato este que prejudica e traz perigo aos pedestres,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INDICAÇÃO Nº 1334/2021 - PÁGINA 0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93235" cy="7620000"/>
            <wp:effectExtent l="0" t="0" r="0" b="0"/>
            <wp:docPr id="1" name="BUEIRO NA AVENIDA MOGI GAÇ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EIRO NA AVENIDA MOGI GAÇ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3:00Z</dcterms:created>
  <dc:creator>===</dc:creator>
  <dc:description/>
  <cp:keywords/>
  <dc:language>en-US</dc:language>
  <cp:lastModifiedBy>Luciana</cp:lastModifiedBy>
  <cp:lastPrinted>2013-01-24T11:50:00Z</cp:lastPrinted>
  <dcterms:modified xsi:type="dcterms:W3CDTF">2021-04-09T19:01:00Z</dcterms:modified>
  <cp:revision>5</cp:revision>
  <dc:subject/>
  <dc:title/>
</cp:coreProperties>
</file>