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MOÇÃO Nº 230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Excelentíssimo Senhor Prefeito Municipal Rafael Piovezan, bem como ao Ilustríssimo Senhor Secretário de Segurança, transito e defesa Romulo Gobbi, para que realize a implantação de sinalização de faixa de pedestre, em frente a Paroquia São Paulo Apostolo, localizada na Avenida Mogi Guaçu, 1552, no bairro Jardim das Laranjeiras, neste município</w:t>
      </w:r>
    </w:p>
    <w:p>
      <w:pPr>
        <w:pStyle w:val="SemEspaamen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e os frequentadores da Paroquia têm cobrado providências referentes a situação perigosa em que se encontra a travessi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SemEspaamento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mplantação da sinalização de solo, dará maior segurança durante a travessia da população local e dos fiéis.</w:t>
      </w:r>
    </w:p>
    <w:p>
      <w:pPr>
        <w:pStyle w:val="SemEspaamento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no local não existe sinalização de solo, trazendo insegurança e medo a população local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emEspaamento"/>
        <w:ind w:firstLine="141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té o momento não houve nenhuma reação por parte do poder público a fim de que as melhorias acontecessem acatamos o apelo da população transmitindo ao executivo através dessa propositura,</w:t>
      </w:r>
    </w:p>
    <w:p>
      <w:pPr>
        <w:pStyle w:val="SemEspaamento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ela ao Excelentíssimo Senhor Prefeito Municipal Rafael Piovezan, bem como ao Ilustríssimo Senhor Secretário de Segurança, Transito e Defesa Romulo Gobbi, para que execute a implantação de sinalização de solo faixa de pedestre em frente à igreja São Paulo Apostolo, dando o devido atendimento à população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abril de 2021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29:00Z</dcterms:created>
  <dc:creator>===</dc:creator>
  <dc:description/>
  <cp:keywords/>
  <dc:language>en-US</dc:language>
  <cp:lastModifiedBy>Luciana</cp:lastModifiedBy>
  <cp:lastPrinted>2013-01-24T11:50:00Z</cp:lastPrinted>
  <dcterms:modified xsi:type="dcterms:W3CDTF">2021-04-09T18:52:00Z</dcterms:modified>
  <cp:revision>5</cp:revision>
  <dc:subject/>
  <dc:title/>
</cp:coreProperties>
</file>