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33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 setor competente para que realize operação tapa buraco e calçamento na Rua do Carvão próximo ao número 710, no bairro Jardim Pe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operação tapa buraco e calçamento na Rua do Carvão, próximo ao número 710, no bairro Jardim Perola, um dos pontos mais críticos e ainda roçando o mato e remove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referida via pública, fato este que prejudica as condições de tráfego e potencializa a ocorrência de acidentes, bem como o surgimento de avarias nos veículos automotores que por esta via diariamente trafegam e perigo principalmente aos pedest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INDICAÇÃO Nº 1333/2021 - PÁGINA 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279265" cy="7595870"/>
            <wp:effectExtent l="0" t="0" r="0" b="0"/>
            <wp:docPr id="1" name="RUA DO CARVÃO BUR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DO CARVÃO BURA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INDICAÇÃO Nº 1333/2021 - PÁGINA 0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51960" cy="7559040"/>
            <wp:effectExtent l="0" t="0" r="0" b="0"/>
            <wp:docPr id="2" name="RUA DO CARVÃO BURA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A DO CARVÃO BURA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2:00Z</dcterms:created>
  <dc:creator>===</dc:creator>
  <dc:description/>
  <cp:keywords/>
  <dc:language>en-US</dc:language>
  <cp:lastModifiedBy>Luciana</cp:lastModifiedBy>
  <cp:lastPrinted>2013-01-24T11:50:00Z</cp:lastPrinted>
  <dcterms:modified xsi:type="dcterms:W3CDTF">2021-04-09T19:01:00Z</dcterms:modified>
  <cp:revision>6</cp:revision>
  <dc:subject/>
  <dc:title/>
</cp:coreProperties>
</file>