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229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Excelentíssimo Senhor Prefeito Municipal Rafael Piovezan, bem como ao Ilustríssimo Senhor Secretário de meio Ambiente Cleber Luís Canteiro, para que   execute poda de arvores e retirada de algumas já condenada e reforme o campo de bocha localizado na praça do Jardim Esmeralda, na Rua Guaratinguetá, próximo ao número 282, neste município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tem cobrado providências referentes a situação precária em que se encontra a praça e o campo de boch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e o campo de bocha há muito tempo estão sem manutenção, suja, desvitalizada, sem brinquedos e bancos, está acumulando lixo.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a insegurança e o medo abateram sobre os moradores vizinhos, medo que uma dessas arvores condenada caia em cima das residências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té o momento não houve nenhuma reação por parte do poder público a fim de que as melhorias acontecessem acatamos o apelo da população transmitindo ao executivo através dessa propositu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ela ao Excelentíssimo Senhor Prefeito Municipal Rafael Piovezan, bem como ao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MOÇÃO Nº 229/2021 - PAGINA 02</w:t>
      </w:r>
    </w:p>
    <w:p>
      <w:pPr>
        <w:pStyle w:val="SemEspaamento"/>
        <w:ind w:firstLine="1418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Ilustríssimo Senhor Secretário de meio Ambiente Cleber Luís Canteiro, para que execute a poda e retirada de arvores, algumas já condenada na praça localizadas na Rua Guaratinguetá , próximo ao número 282 no bairro Jardim Esmeralda, e reforme o campo de bocha,  dando o devido atendimento à população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abril de 2021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24"/>
          <w:u w:val="none"/>
        </w:rPr>
      </w:pPr>
      <w:r>
        <w:rPr>
          <w:rFonts w:cs="Arial" w:ascii="Arial" w:hAnsi="Arial"/>
          <w:b w:val="false"/>
          <w:sz w:val="1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MOÇÃO Nº 229/2021 - PAGINA 03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2950</wp:posOffset>
            </wp:positionH>
            <wp:positionV relativeFrom="paragraph">
              <wp:posOffset>635</wp:posOffset>
            </wp:positionV>
            <wp:extent cx="3981450" cy="7058025"/>
            <wp:effectExtent l="0" t="0" r="0" b="0"/>
            <wp:wrapSquare wrapText="right"/>
            <wp:docPr id="1" name="campo de bocha do BAIRRO ESMERAL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 de bocha do BAIRRO ESMERAL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24"/>
          <w:u w:val="none"/>
        </w:rPr>
      </w:pPr>
      <w:r>
        <w:rPr>
          <w:rFonts w:cs="Arial" w:ascii="Arial" w:hAnsi="Arial"/>
          <w:b w:val="false"/>
          <w:sz w:val="1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MOÇÃO Nº 229/2021 - PAGINA 0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56075" cy="7376160"/>
            <wp:effectExtent l="0" t="0" r="0" b="0"/>
            <wp:docPr id="2" name="campo de bocha do esmeral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po de bocha do esmeral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029450</wp:posOffset>
          </wp:positionH>
          <wp:positionV relativeFrom="page">
            <wp:posOffset>4562475</wp:posOffset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1:00Z</dcterms:created>
  <dc:creator>===</dc:creator>
  <dc:description/>
  <cp:keywords/>
  <dc:language>en-US</dc:language>
  <cp:lastModifiedBy>Luciana</cp:lastModifiedBy>
  <cp:lastPrinted>2013-01-24T11:50:00Z</cp:lastPrinted>
  <dcterms:modified xsi:type="dcterms:W3CDTF">2021-04-09T19:04:00Z</dcterms:modified>
  <cp:revision>6</cp:revision>
  <dc:subject/>
  <dc:title/>
</cp:coreProperties>
</file>