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289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juntamente com o órgão competente, para que remova o automóvel Santana de cor vermelho que está abandonado na Avenida Amadeu Tortelli em frente ao número 477, no Conjunto Habitacional dos Trabalhadores n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remova o automóvel Santana de cor vermelho, que está abandonado na Avenida Amadeu Tortelli, em frente ao número 477, no Conjunto Habitacional dos Trabalhadores nesta cidad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o automóvel está abandonado há muito tempo. Segundo os moradores, diversos protocolos foram abertos para que a prefeitura retirasse o veículo da avenid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01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0:00Z</dcterms:created>
  <dc:creator>Henrique Macedo</dc:creator>
  <dc:description/>
  <dc:language>en-US</dc:language>
  <cp:lastModifiedBy>Fabio  Ribas</cp:lastModifiedBy>
  <cp:lastPrinted>2021-02-11T15:19:00Z</cp:lastPrinted>
  <dcterms:modified xsi:type="dcterms:W3CDTF">2021-04-01T16:41:00Z</dcterms:modified>
  <cp:revision>3</cp:revision>
  <dc:subject/>
  <dc:title>REQUERIMENTO</dc:title>
</cp:coreProperties>
</file>