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263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troque a lâmpada do Poste de Energia em frente à Rua José João Sans nº 206, no Jardim Augusto Cavalheiro neste municíp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para que troque a lâmpada do Poste de Energia em frente á Rua José João Sans nº 206, no Jardim Augusto Cavalheiro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lâmpada está queimada e o local muito escu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31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0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3-31T12:00:00Z</dcterms:modified>
  <cp:revision>2</cp:revision>
  <dc:subject/>
  <dc:title>REQUERIMENTO</dc:title>
</cp:coreProperties>
</file>