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262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verifique o problema no Poste de Energia em frente à Rua Venezuela nº 304, no Jardim Sartori neste municíp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verifique o problema no Poste de Energia em frente á Rua Venezuela nº 304, no Jardim Sartori neste município.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lâmpada foi trocada e mesmo assim o poste não funciona. O local está escu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31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3-31T11:39:00Z</dcterms:modified>
  <cp:revision>7</cp:revision>
  <dc:subject/>
  <dc:title>REQUERIMENTO</dc:title>
</cp:coreProperties>
</file>