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57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 Secretaria de Meio Ambiente, para que instalem bancos e façam o reparo da iluminação na Praça Soldado Constitucionalista, no bairro Jd. São Francisc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sejam tomadas providências no sentido de instalação de bancos e seja executado o reparo da iluminação na Praça Soldado Constitucionalista, no bairro Jd.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atende a solicitação dos moradores da região, pois após reforma do referido espaço, o local não possui mais bancos para que a população possa usufruir deste local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nos informado também que recentemente as luzes da praça se apagaram, tornando o local bastante escuro, o que causa insegurança aos moradores da redondez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o exposto, solicito que verifiquem a possibilidade de atender este pedido com celeridade, pois a praça recebeu a reforma há cerca de 1 ano e desde então os moradores não utilizam mais este importante espaço de laz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rç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8:00Z</dcterms:created>
  <dc:creator>===</dc:creator>
  <dc:description/>
  <dc:language>en-US</dc:language>
  <cp:lastModifiedBy>Neto Contrigiani</cp:lastModifiedBy>
  <cp:lastPrinted>2013-01-24T10:50:00Z</cp:lastPrinted>
  <dcterms:modified xsi:type="dcterms:W3CDTF">2021-03-26T18:08:00Z</dcterms:modified>
  <cp:revision>2</cp:revision>
  <dc:subject/>
  <dc:title/>
</cp:coreProperties>
</file>