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1256/2021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</w:rPr>
        <w:t xml:space="preserve">Sugere ao Poder Executivo Municipal juntamente com o órgão competente, para que reveja as faixas de pedestres, providencie calçadas e faça a roçagem no Jardim Firenze nesta cidad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. 108 do Regimento Interno desta Casa de Leis, dirijo-me a Vossa Excelência para sugerir ao setor competente que reveja as faixas de pedestres, providencie calçadas e faça a roçagem no Jardim Firenze nesta cidad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s, solicitando essa providência, pois, esta perigoso para pedestres caminhas, muitos pontos cegos para os motoristas que trafegam no bairr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Plenário “Dr. Tancredo Neves”, em 26 de Març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ELIEL MIRAND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Vereador –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134" w:right="1418" w:gutter="0" w:header="709" w:top="255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1031240" cy="11487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262890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20.7pt;mso-position-vertical-relative:text;margin-left:85.4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u w:val="singl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Bookman Old Style" w:hAnsi="Bookman Old Style" w:cs="Bookman Old Style"/>
      <w:sz w:val="24"/>
      <w:szCs w:val="24"/>
    </w:rPr>
  </w:style>
  <w:style w:type="character" w:styleId="RodapChar">
    <w:name w:val="Rodapé Char"/>
    <w:qFormat/>
    <w:rPr>
      <w:rFonts w:ascii="Bookman Old Style" w:hAnsi="Bookman Old Style" w:cs="Bookman Old Style"/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2:00Z</dcterms:created>
  <dc:creator>Henrique Macedo</dc:creator>
  <dc:description/>
  <dc:language>en-US</dc:language>
  <cp:lastModifiedBy>Fabio  Ribas</cp:lastModifiedBy>
  <cp:lastPrinted>2021-02-11T15:19:00Z</cp:lastPrinted>
  <dcterms:modified xsi:type="dcterms:W3CDTF">2021-03-26T21:00:00Z</dcterms:modified>
  <cp:revision>8</cp:revision>
  <dc:subject/>
  <dc:title>REQUERIMENTO</dc:title>
</cp:coreProperties>
</file>