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254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providencie uma cobertura na frente da entrada da UBS Dra Nair Sizuka Nobiyasu Guimarães, na Rua Mombuca, 385 – Planalto do Sol 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videncie uma cobertura na frente da entrada da UBS Dra Nair Sizuka Nobiyasu Guimarães, na Rua Mombuca 385 – Planalto do Sol 2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durante a espera pelo atendimento, os pacientes e usuários do postinho, ficam do lado de fora, enfrentando o sol e a chuva até serem atendid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6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3-26T20:35:00Z</dcterms:modified>
  <cp:revision>6</cp:revision>
  <dc:subject/>
  <dc:title>REQUERIMENTO</dc:title>
</cp:coreProperties>
</file>