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216/2021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spacing w:lineRule="auto" w:line="276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Rafael Piovezan, bem como ao Ilustríssimo Senhor Secretário de meio Ambiente Cleber Luís Canteiro, para que junto com parcerias privadas, execute a revitalização geral nas duas praças localizada na Rua do Papel, no bairro Jardim São Fernando, neste município</w:t>
      </w:r>
    </w:p>
    <w:p>
      <w:pPr>
        <w:pStyle w:val="SemEspaamento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</w:rPr>
        <w:t>CONSIDERANDO que a população tem cobrado providências referente a situação precária em que se encontra ambas as praça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</w:rPr>
        <w:t>CONSIDERANDO que as praças há muito tempo estão sem manutenção, suja, desvitalizada, sem brinquedos e bancos, está acumulando lixo e pessoas em situação de rua</w:t>
      </w:r>
      <w:r>
        <w:rPr>
          <w:rFonts w:cs="Arial" w:ascii="Arial" w:hAnsi="Arial"/>
          <w:color w:val="000000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</w:rPr>
        <w:t>CONSIDERANDO que a insegurança e o medo abateram sobre os moradores vizinhos e as empresas ao redor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NDO que até o momento não houve nenhuma reação por parte do poder público a fim de que as melhorias acontecessem acatamos o apelo da população transmitindo ao executivo através dessa propositura,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</w:rPr>
        <w:t>A CÂMARA MUNICIPAL DE SANTA BÁRBARA D’OESTE, ESTADO DE SÃO PAULO,</w:t>
      </w:r>
      <w:r>
        <w:rPr>
          <w:rFonts w:cs="Arial" w:ascii="Arial" w:hAnsi="Arial"/>
        </w:rPr>
        <w:t xml:space="preserve"> apela ao Excelentíssimo Senhor Prefeito Municipal Rafael Piovezan, bem como ao Ilustríssimo Senhor Secretário de meio Ambiente Cleber Luís Canteiro, para que execute a revitalização das duas praças localizadas na Rua do Papel, no bairro Jardim São Fernando,  dando o devido atendimento à população.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5 de março de 2021.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IR ALCÂNTRA DE OLIVEIR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reca do Esporte”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770" cy="7198360"/>
            <wp:effectExtent l="0" t="0" r="0" b="0"/>
            <wp:docPr id="1" name="praça são fernan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ça são fernand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34:00Z</dcterms:created>
  <dc:creator>===</dc:creator>
  <dc:description/>
  <dc:language>en-US</dc:language>
  <cp:lastModifiedBy>Henrique Macedo</cp:lastModifiedBy>
  <cp:lastPrinted>2013-01-24T11:50:00Z</cp:lastPrinted>
  <dcterms:modified xsi:type="dcterms:W3CDTF">2021-03-26T18:31:00Z</dcterms:modified>
  <cp:revision>4</cp:revision>
  <dc:subject/>
  <dc:title/>
</cp:coreProperties>
</file>