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2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em toda e extensão da Rua Croácia com atenção ao número 596, no bairro Jardim Europ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em toda a extensão da Rua Croácia com atenção ao número 596, no bairro Jardim Europ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Rua vieram até este vereador para reclamar do mato alto que toma toda a extensão do entorno dela. A população pede providências. O trânsito no período noturno está cada vez mais perigoso na região, sem contar com o perigo dos bichos peçonhentos entrando nas residênc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març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30:00Z</dcterms:created>
  <dc:creator>===</dc:creator>
  <dc:description/>
  <dc:language>en-US</dc:language>
  <cp:lastModifiedBy>Henrique Macedo</cp:lastModifiedBy>
  <cp:lastPrinted>2013-01-24T11:50:00Z</cp:lastPrinted>
  <dcterms:modified xsi:type="dcterms:W3CDTF">2021-03-26T18:30:00Z</dcterms:modified>
  <cp:revision>3</cp:revision>
  <dc:subject/>
  <dc:title/>
</cp:coreProperties>
</file>