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8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s Excelentíssimos Senhores Rafael Piovezan e Hamilton Cavichiolli, para que seja executado obras de pavimentação da Rua Abrahan Lincoln, ao lado da escola Maria Judita Savioli de Oliveira, no Parque Frezzarim, neste município.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CONSIDERANDO que, está rua não possui pavimentação, o que tem causado transtorno para moradores locais, bem como para crianças e adolescentes que fazem seu trajeto por esta rua;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xiste a extrema necessidade da realização de serviços, tais como, passagem de máquina e cascalhamento, enquanto o asfalto não for executado.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apela aos Excelentíssimos Senhores Piovezan e Hamilton Cavichiolli, Prefeito Municipal e Secretário Municipal de Obras, para que seja executado obras de pavimentação da Rua Abrahan Lincoln, ao lado da escola Maria Judita Savioli de Oliveira, no Parque Frezzarim, neste município.</w:t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lenário “Dr. Tancredo Neves”, em 22 de março de 2.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39:00Z</dcterms:created>
  <dc:creator>Fin17</dc:creator>
  <dc:description/>
  <dc:language>en-US</dc:language>
  <cp:lastModifiedBy>Marcio</cp:lastModifiedBy>
  <cp:lastPrinted>2017-01-24T09:27:00Z</cp:lastPrinted>
  <dcterms:modified xsi:type="dcterms:W3CDTF">2021-03-22T18:39:00Z</dcterms:modified>
  <cp:revision>2</cp:revision>
  <dc:subject/>
  <dc:title>CI nº 01/2009 - Patrimônio - cefv</dc:title>
</cp:coreProperties>
</file>