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07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/>
      </w:pPr>
      <w:r>
        <w:rPr>
          <w:rFonts w:cs="Arial" w:ascii="Arial" w:hAnsi="Arial"/>
        </w:rPr>
        <w:t xml:space="preserve">Manifesta Apelo ao Excelentíssimo Sr. Prefeito Rafael Piovezan e ao setor competente, para promover instalação de iluminação em todas as ruas do bairro Jardim Europa e bairros adjacentes, neste município. </w:t>
      </w:r>
    </w:p>
    <w:p>
      <w:pPr>
        <w:pStyle w:val="Normal"/>
        <w:suppressAutoHyphens w:val="false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1418"/>
        <w:jc w:val="both"/>
        <w:rPr/>
      </w:pPr>
      <w:r>
        <w:rPr>
          <w:rFonts w:cs="Arial" w:ascii="Arial" w:hAnsi="Arial"/>
        </w:rPr>
        <w:t>CONSIDERANDO que, este vereador tem recebido inúmeras reclamações de moradores do Jardim Europa e bairros adjacentes, reivindicando serviços de troca de lâmpadas queimadas ou com defeito (acende e apaga) nos postes de iluminação pública;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nos locais citados, existem lâmpadas piscando e queimadas e a população reivindica a troca o mais rápido possível, uma vez que a escuridão oferece riscos à segurança dos moradores;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1418"/>
        <w:jc w:val="both"/>
        <w:rPr/>
      </w:pPr>
      <w:r>
        <w:rPr>
          <w:rFonts w:cs="Arial" w:ascii="Arial" w:hAnsi="Arial"/>
        </w:rPr>
        <w:t>CONSIDERANDO que, o município vem cobrando dos contribuintes a CIP – Contribuição de Iluminação Pública com valores mensais que veriam de R$ 9,30 a R$ 14;</w:t>
      </w:r>
    </w:p>
    <w:p>
      <w:pPr>
        <w:pStyle w:val="Normal"/>
        <w:suppressAutoHyphens w:val="false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por todos esses motivos aqui expostos, será de grande benfeitoria para a população a instalação de iluminação com lâmpadas leds em todas as ruas do bairro Jardim Europa e bairros adjacentes;    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nte o exposto e nos termos do Capítulo IV do Título 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>, apela ao Excelentíssimo Sr. Prefeito Rafael Piovezan e ao setor competente, para promover instalação de iluminação led em todas as ruas do bairro Jardim Europa e bairros adjacentes, neste município.</w:t>
      </w:r>
    </w:p>
    <w:p>
      <w:pPr>
        <w:pStyle w:val="Normal"/>
        <w:suppressAutoHyphens w:val="false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Plenário “Dr. Tancredo Neves”, em 22 de março de 2.021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altName w:val="Tahom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;Tahoma" w:hAnsi="Bookman Old Style;Tahoma" w:cs="Bookman Old Style;Tahoma"/>
      <w:b/>
      <w:sz w:val="24"/>
      <w:szCs w:val="24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;Tahoma" w:hAnsi="Bookman Old Style;Tahoma" w:cs="Bookman Old Style;Tahoma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33:00Z</dcterms:created>
  <dc:creator>Fin17</dc:creator>
  <dc:description/>
  <dc:language>en-US</dc:language>
  <cp:lastModifiedBy>Marcio</cp:lastModifiedBy>
  <cp:lastPrinted>2017-01-24T09:27:00Z</cp:lastPrinted>
  <dcterms:modified xsi:type="dcterms:W3CDTF">2021-03-22T15:33:00Z</dcterms:modified>
  <cp:revision>2</cp:revision>
  <dc:subject/>
  <dc:title>CI nº 01/2009 - Patrimônio - cefv</dc:title>
</cp:coreProperties>
</file>