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6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 apelo ao Excelentíssimo Senhor Prefeito Municipal e ao setor competente, que </w:t>
      </w:r>
      <w:bookmarkStart w:id="0" w:name="_Hlk39159490"/>
      <w:r>
        <w:rPr>
          <w:rFonts w:cs="Arial" w:ascii="Arial" w:hAnsi="Arial"/>
        </w:rPr>
        <w:t xml:space="preserve">faça limpeza pública e retirada de entulho na Rua Augusto Scomparin, entre o bairro Jardim Europa e Bairro Parque Zabani.  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conforme relato de o local precisa urgente que seja retirado o entulho e seja feito a limpeza pública do local supracitad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SIDERANDO que além da reclamação quanto ao mato alto e a falta de limpeza, os moradores relataram que o local precisa da manutenção dos serviços ora solicitado, a população local sofre com o aparecimento de animais peçonh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 Excelentíssimo Senhor Prefeito Municipal e ao setor competente que</w:t>
      </w:r>
      <w:r>
        <w:rPr/>
        <w:t xml:space="preserve"> </w:t>
      </w:r>
      <w:r>
        <w:rPr>
          <w:rFonts w:cs="Arial" w:ascii="Arial" w:hAnsi="Arial"/>
        </w:rPr>
        <w:t>faça limpeza pública e retirada de entulho na Rua Augusto Scomparin, entre o bairro Jardim Europa e Bairro Parque Zabani.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lenário “Dr. Tancredo Neves”, em 22 de março de 2.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1:00Z</dcterms:created>
  <dc:creator>Fin17</dc:creator>
  <dc:description/>
  <dc:language>en-US</dc:language>
  <cp:lastModifiedBy>Marcio</cp:lastModifiedBy>
  <cp:lastPrinted>2017-01-24T09:27:00Z</cp:lastPrinted>
  <dcterms:modified xsi:type="dcterms:W3CDTF">2021-03-22T14:51:00Z</dcterms:modified>
  <cp:revision>2</cp:revision>
  <dc:subject/>
  <dc:title>CI nº 01/2009 - Patrimônio - cefv</dc:title>
</cp:coreProperties>
</file>