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INDICAÇÃO Nº 1200/2021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promova a limpeza (roçagem) debaixo das linhas de energia da CPFL que faz a divisa da Avenida Pastor Jesus Nascimento Santo, no bairro San Marin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mova a limpeza  (roçagem) debaixo das linhas de energia da CPFL que faz a divisa da Avenida Pastor Jesus Nascimento Santo no bairro San Mari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terreno está com mato alto e nos cruzamentos fica perigoso para os pedestres e motorist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3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Henrique Macedo</cp:lastModifiedBy>
  <cp:lastPrinted>2021-02-11T15:19:00Z</cp:lastPrinted>
  <dcterms:modified xsi:type="dcterms:W3CDTF">2021-03-25T19:58:00Z</dcterms:modified>
  <cp:revision>8</cp:revision>
  <dc:subject/>
  <dc:title>REQUERIMENTO</dc:title>
</cp:coreProperties>
</file>