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1199/2021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promova a limpeza ou notifique o proprietário do terreno localizado na Avenida Pastor Jesus Nascimento Santo, esquina com a Rua Antenor Rozzinelli no bairro San Marin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promova a limpeza ou notifique o proprietário do terreno localizado no Avenida Pastor Jesus Nascimento Santo, esquina com a Rua Antenor Rozzinelli no bairro San Mari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o terreno está com mato alto, entulhos contribuindo para a proliferação de animais peçonhent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3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Henrique Macedo</cp:lastModifiedBy>
  <cp:lastPrinted>2021-02-11T15:19:00Z</cp:lastPrinted>
  <dcterms:modified xsi:type="dcterms:W3CDTF">2021-03-25T19:49:00Z</dcterms:modified>
  <cp:revision>7</cp:revision>
  <dc:subject/>
  <dc:title>REQUERIMENTO</dc:title>
</cp:coreProperties>
</file>