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7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ceda com o conserto do buraco na rua e que coloque a tampa no bueiro na Avenida São Paulo, defronte ao número 569, no Bairro Cidade Nova (fotos anexas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ceda com o conserto do buraco na rua e que coloque a tampa no bueiro na Avenida São Paulo, defronte ao número 569, no bairro Cidade Nova (fotos anexas)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pós a intervenção do órgão competente para conserto de algum problema relacionado á água, o serviço ficou incompleto o que poderá ocasionar acidentes no local de acordo com que os munícipes relatara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2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023110" cy="3596640"/>
            <wp:effectExtent l="0" t="0" r="0" b="0"/>
            <wp:docPr id="1" name="av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023110" cy="3596640"/>
            <wp:effectExtent l="0" t="0" r="0" b="0"/>
            <wp:docPr id="2" name="av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023110" cy="3596640"/>
            <wp:effectExtent l="0" t="0" r="0" b="0"/>
            <wp:docPr id="3" name="av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Henrique Macedo</cp:lastModifiedBy>
  <cp:lastPrinted>2021-02-11T15:19:00Z</cp:lastPrinted>
  <dcterms:modified xsi:type="dcterms:W3CDTF">2021-03-25T19:49:00Z</dcterms:modified>
  <cp:revision>9</cp:revision>
  <dc:subject/>
  <dc:title>REQUERIMENTO</dc:title>
</cp:coreProperties>
</file>