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96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Excelentíssimo Senhor Rafael Piovezan e aos órgãos competentes, </w:t>
      </w:r>
      <w:bookmarkStart w:id="0" w:name="_Hlk67299456"/>
      <w:r>
        <w:rPr>
          <w:rFonts w:cs="Arial" w:ascii="Arial" w:hAnsi="Arial"/>
          <w:sz w:val="24"/>
          <w:szCs w:val="24"/>
        </w:rPr>
        <w:t>para que realize estudo quanto a aumentar linhas de ônibus, principalmente nos horários de entrada e saída de alunos, que passem pela Escola SENAI “Alvares Romi”, no Distrito Industria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fomos procurados por alunos do SENAI de Santa Bárbara d’Oeste destacando a dificuldade em frequentar as aulas devido a poucas linhas que vão até o local d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ais de 50% dos alunos da unidade utilizam transporte público para ir e voltar das aulas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verificado que existe uma grande quantidade de alunos que preferem ir até a unidade na cidade vizinha de Americana, pela facilidade de o ônibus parar em frente a unidade, mesmo pagando uma tarifa maio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unos relataram que esse problema persiste há mais de 12 anos, desde a fundação da un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je a quantidade de mulheres que frequentam a unidade é praticamente igual a de homens, sendo de grande perigo para as mulheres o grande período de espera nos pontos nas proximidades, principalmente por se tratar de uma área industrial com pouca moviment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muitos cursos gratuitos oferecidos pela unidade em que as vagas não são preenchidas, e foi percebido que essa dificuldade no transporte público é um dos fatores que influenciam adolescentes e jovens na hora de decidir e poderem aproveitar essa oportunidade de se prepararem melhor para o mercado de trabalh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SENAI é uma escola profissionalizante que é responsável pela excelente formação de muitos profissionais que hoje estão bem colocados no mercado de trabalho, sendo necessário essa valorização para que mais adolescentes e jovens também tenham um acesso mais facilitado a essa oportunidade, e que também colabora para o desenvolvimento econômico de noss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linhas que terão os percursos adaptados a atenderem essa demanda pontual dos alunos do SENAI, também serão muito bem aproveitadas por funcionários da grande quantidade de empresas instaladas no Distrito Industri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 BÁRBARA D’OESTE, ESTADO DE SÃO PAULO</w:t>
      </w:r>
      <w:r>
        <w:rPr>
          <w:rFonts w:cs="Arial" w:ascii="Arial" w:hAnsi="Arial"/>
          <w:sz w:val="24"/>
          <w:szCs w:val="24"/>
        </w:rPr>
        <w:t>, apela ao Excelentíssimo Senhor Rafael Piovezan e aos órgãos competentes para que realize estudo quanto a aumentar linhas de ônibus, principalmente nos horários de entrada e saída de alunos, que passem pela Escola SENAI “Alvares Romi” de Santa Bárbara, no Distrito Industrial, neste municípi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achin J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72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8:00Z</dcterms:created>
  <dc:creator>===</dc:creator>
  <dc:description/>
  <dc:language>en-US</dc:language>
  <cp:lastModifiedBy>Neto Contrigiani</cp:lastModifiedBy>
  <cp:lastPrinted>2013-01-24T10:50:00Z</cp:lastPrinted>
  <dcterms:modified xsi:type="dcterms:W3CDTF">2021-03-22T13:28:00Z</dcterms:modified>
  <cp:revision>4</cp:revision>
  <dc:subject/>
  <dc:title/>
</cp:coreProperties>
</file>