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ª REUNIÃO ORDINÁRIA DO EXERCÍCIO 2021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 DE MARÇO DE 2021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OJETO DE LEI COMPLEMENTAR Nº 08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Altera a Lei Complementar Municipal nº 54, de 30 de setembro de 2009, em adequação às Leis Complementares Federais nº 147, de 07 de agosto de 2014 e nº 175, de 23 de setembro de 2020, dando outras providências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ceres das Comissões Permanentes de: Justiça e Redação; de Administração Pública; de Planejamento e Desenvolvimento Econômico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Absol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PROJETO DE LEI Nº 14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denominação da Rua ‘5’ do loteamento Jardim Carolin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José Luis Fornasari – “Joi”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es das Comissões Permanentes de: Justiça e Redação; de Educação, Cultura, Esporte e Turismo; Finanças, Orçamento e Economia – Favoráve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Moção Nº 169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INALDO CASIM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s Excelentíssimos Senhores Rafael Piovezan Prefeito Municipal e Dr. Rômulo Gobbi, Secretário Municipal de Segurança e Trânsito de Santa Bárbara d’ Oeste e ao Poder Executivo de Americana, quanto à possibilidade de instalação de redutor de velocidade (LOMBOFAIXA), na Avenida da Amizade, defronte ao Supermercado Pague Menos, entre os bairros Jardim Europa e Parque Gram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Moção Nº 170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INALDO CASIM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s Excelentíssimos Senhores Rafael Piovezan Prefeito Municipal e Dr. Rômulo Gobbi, Secretário Municipal de Segurança e Trânsito de Santa Bárbara d’ Oeste e ao Poder Executivo de Americana, quanto à possibilidade de instalação de um semáforo na Avenida da Amizade no cruzamento com a Rua Itália entre os bairros Jardim Europa e Parque Gram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) Moção Nº 171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INALDO CASIM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s Excelentíssimos Senhores Rafael Piovezan Prefeito Municipal e Dr. Rômulo Gobbi, Secretário Municipal de Segurança e Trânsito de Santa Bárbara d’ Oeste e ao Poder Executivo de Americana, quanto à possibilidade de instalação de um semáforo na Avenida da Amizade no cruzamento com a Rua Antonieta da Conceição Cruz entre os bairros Parque Planalto e Parque Gram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) Moção Nº 172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NALDO ALV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à Prefeitura Municipal para contratação emergencial de profissionais da área da saúde, por tempo determinado, para atuação excepcional no enfrentamento da pandemia da COVID-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) Moção Nº 174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refeito Municipal pela troca de cerca de 12 lâmpadas na extensão das Ruas Cândido Antônio Zanata que dá acesso aos Bairros Chácaras Califórnia e Beira Rio e Rua Dr. Alfredo Ribeira Nogueira, bairro Gleba Califórnia, neste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) Moção Nº 175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EL DO GÁ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lauso ao Pedala SBO, pelo “DIA ESTADUAL DE RESPEITO AOS CICLISTAS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) Moção Nº 176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quanto à instalação de alambrado em volta da UBS, do bairro do 31 de març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) Moção Nº 177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Poder Executivo Municipal para que realize limpeza e roçagem ou sendo terreno particular intime o proprietário a realizar os serviços em área localizada na Rua Cândido Antônio Zanata que dá acesso aos Bairros Chácaras Califórnia e Beira Rio, neste municíp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) Moção Nº 178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AC SORRIL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Manifesta apelo ao Prefeito Municipal Rafael Piovezan que olhe com carinho o bairro Jardim São Fenando, localizado na zona leste de nossa cidade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) Moção Nº 179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SO ÁVI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Prefeito Municipal para que promova no âmbito municipal, a isenção da tarifa de Zona Azul nesta Fase Vermelha ou em outra mais restritiva neste período da Pandemia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) Moção Nº 183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OS FONT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Prefeito Municipal Rafael Piovezan, para priorização da vacinação da COVID-19 para os guardas municipais, vigias de escolas e os vigias que trabalham no DA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) Moção Nº 184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ÃO MOTORI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lauso ao Corpo de Bombeiros da Polícia Militar do Estado de São Paulo, pelos seus 141 anos de histó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) Moção Nº 185/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RLOS FO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ifesta apelo ao Excelentíssimo Senhor Rafael Piovesan, para a suspensão de cobrança de área azul neste munícipio durante a fase vermelha da pandem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nta Bárbara d'Oeste, em 19 de março de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OEL CARDOS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idente -</w:t>
      </w:r>
    </w:p>
    <w:sectPr>
      <w:footerReference w:type="default" r:id="rId2"/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28:00Z</dcterms:created>
  <dc:creator>Bruno Rodrigues Argente</dc:creator>
  <dc:description/>
  <dc:language>en-US</dc:language>
  <cp:lastModifiedBy>Bruno Rodrigues Argente</cp:lastModifiedBy>
  <cp:lastPrinted>2021-03-12T15:35:00Z</cp:lastPrinted>
  <dcterms:modified xsi:type="dcterms:W3CDTF">2021-03-19T18:28:00Z</dcterms:modified>
  <cp:revision>2</cp:revision>
  <dc:subject/>
  <dc:title>ORDEM DO 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8851499</vt:r8>
  </property>
</Properties>
</file>