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194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e ao Setor Competente, para a necessidade da contratação de mais médicos para UBS “Dr. Sérgio Moricazu Miyazato” situada na Rua Letônia, 150 – Jardim Europa IV.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este vereador tem recebido diversas reclamações de usuários da Rede Pública em relação a UBS Jardim Europa IV, quanto ao aumento de pacientes a necessidade da contratação de mais médicos, para atender a demanda da população do referido bairro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por fim que este cenário precisa ser revisto pela Administração Municipal, para que cada vez mais sejam prestados aos cidadãos serviços de excelência, principalmente no campo da saúde, onde a vida é o maior bem, e um atendimento rápido pode salvar essas vidas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ind w:firstLine="1440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CONSIDERANDO que, é necessário um remanejamento eficiente dos médicos, pois, muitas vezes os pacientes têm que se dirigir para outros postos ou até mesmo para o hospital pela falta de médicos na unidade;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bCs/>
          <w:kern w:val="2"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nifesta apelo ao Poder Executivo Municipal e ao Setor Competente, para a necessidade da contratação de mais médicos na UBS “Dr. Sérgio Moricazu Miyazato” situada na Rua Letônia, 150 – Jardim Europa IV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18 de março de 2.02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naldo Casimiro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9:00Z</dcterms:created>
  <dc:creator>Fin17</dc:creator>
  <dc:description/>
  <dc:language>en-US</dc:language>
  <cp:lastModifiedBy>Marta de Fátima Camargo Pedroso</cp:lastModifiedBy>
  <cp:lastPrinted>2017-01-24T10:27:00Z</cp:lastPrinted>
  <dcterms:modified xsi:type="dcterms:W3CDTF">2021-03-19T16:23:00Z</dcterms:modified>
  <cp:revision>4</cp:revision>
  <dc:subject/>
  <dc:title>CI nº 01/2009 - Patrimônio - cefv</dc:title>
</cp:coreProperties>
</file>