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que realize o feitio de uma escada para que os moradores do Condomínio Bosque das Árvores, que tenham acesso para o Bairro Santa Rita (fotos anexas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alize o feitio de uma escada, para que os moradores do Condomínio Bosque das Árvores, tenham acesso ao Bairro Santa Rit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caminho improvisado que os pedestres utilizam para ter acesso ao bairro Santa Rita é precário e pode gerar acidentes. Já existem relatos de idosos que caíram por conta do caminho ficar escorregadio em dias de chuv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9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403475" cy="3194685"/>
            <wp:effectExtent l="0" t="0" r="0" b="0"/>
            <wp:docPr id="1" name="esc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698115" cy="3607435"/>
            <wp:effectExtent l="0" t="0" r="0" b="0"/>
            <wp:docPr id="2" name="esca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981825</wp:posOffset>
          </wp:positionH>
          <wp:positionV relativeFrom="page">
            <wp:posOffset>3171825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1240" cy="114871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cp:keywords/>
  <dc:language>en-US</dc:language>
  <cp:lastModifiedBy>Henrique Macedo</cp:lastModifiedBy>
  <cp:lastPrinted>2021-02-11T15:19:00Z</cp:lastPrinted>
  <dcterms:modified xsi:type="dcterms:W3CDTF">2021-03-19T16:39:00Z</dcterms:modified>
  <cp:revision>10</cp:revision>
  <dc:subject/>
  <dc:title>REQUERIMENTO</dc:title>
</cp:coreProperties>
</file>