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ÇÃO Nº 192/2021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Excelentíssimo Senhor Rafael Piovezan e aos órgãos competentes, para que realize estudo quanto a melhorias no trânsito em frente à Fundação Romi e no cruzamento entre as Avenidas Monte Castelo e Tiradentes, 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trecho é continuação do conjunto de vias de uma das entradas da cidade, sendo de uma das principais vias de acesso ao centro e diversos bairros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via tem grande volume de veículos, principalmente em horários de pico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fluxo de veículos aumenta consideravelmente nos horários de entrada e saída de alunos da Fundação Romi, devido aos pais que vão levar e buscar os alunos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Avenida Tiradentes também é um importante acesso entre o centro da cidade e inúmeros outros bairros, possuindo um cruzamento neste mesmo local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este vereador foi procurado por muitos moradores do Jardim Primavera e das adjacências, relatando dificuldades para conseguirem entrar ou sair do bairro em que residem devido ao grande fluxo de veículos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 o exposto e nos termos do Capítulo IV do Título V do Regimento Interno desta Casa de Leis, a </w:t>
      </w:r>
      <w:r>
        <w:rPr>
          <w:rFonts w:cs="Arial" w:ascii="Arial" w:hAnsi="Arial"/>
          <w:b/>
          <w:sz w:val="22"/>
          <w:szCs w:val="22"/>
        </w:rPr>
        <w:t>CÂMARA MUNICIPAL DE SANTA BÁRBARA D’OESTE, ESTADO DE SÃO PAULO</w:t>
      </w:r>
      <w:r>
        <w:rPr>
          <w:rFonts w:cs="Arial" w:ascii="Arial" w:hAnsi="Arial"/>
          <w:sz w:val="22"/>
          <w:szCs w:val="22"/>
        </w:rPr>
        <w:t>, apela ao Excelentíssimo Senhor Rafael Piovezan e aos órgãos competentes para que realize estudos para realizar melhorias, como a instalação de semáforos, ou outros mecanismos que garantam maior fluidez no trânsito no cruzamento da Avenida Monte Castelo com a Avenida Tiradentes, bem como em frente a Fundação Romi.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16 de março de 2021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Bachin Jr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72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6160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16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6160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16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9:13:00Z</dcterms:created>
  <dc:creator>===</dc:creator>
  <dc:description/>
  <cp:keywords/>
  <dc:language>en-US</dc:language>
  <cp:lastModifiedBy>Henrique Macedo</cp:lastModifiedBy>
  <cp:lastPrinted>2013-01-24T11:50:00Z</cp:lastPrinted>
  <dcterms:modified xsi:type="dcterms:W3CDTF">2021-03-22T15:20:00Z</dcterms:modified>
  <cp:revision>6</cp:revision>
  <dc:subject/>
  <dc:title/>
</cp:coreProperties>
</file>