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99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juntamente com o órgão competente, que efetuem a sinalização de trânsito, estudo de mão única e conserto dos buracos na Rua Alfredo Quibao, esquina com Clarisse Baruque no bairro Planalto do Sol II, n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efetuem a sinalização de trânsito, estudo de mão única e conserto dos buracos na Rua Alfredo Quibao, esquina com a Clarisse Baruque no bairro Planalto do Sol II, nesta cidad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unícipes, solicitando essa providência, pois, o cruzamento das referidas ruas é perigoso. Diversos acidentes já ocorreram entre as ruas citadas.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12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0:00Z</dcterms:created>
  <dc:creator>Henrique Macedo</dc:creator>
  <dc:description/>
  <dc:language>en-US</dc:language>
  <cp:lastModifiedBy>Eliel Miranda</cp:lastModifiedBy>
  <cp:lastPrinted>2021-02-11T15:19:00Z</cp:lastPrinted>
  <dcterms:modified xsi:type="dcterms:W3CDTF">2021-03-12T18:34:00Z</dcterms:modified>
  <cp:revision>11</cp:revision>
  <dc:subject/>
  <dc:title>REQUERIMENTO</dc:title>
</cp:coreProperties>
</file>