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75/2021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5954" w:hanging="0"/>
        <w:jc w:val="both"/>
        <w:rPr/>
      </w:pPr>
      <w:r>
        <w:rPr>
          <w:rFonts w:cs="Arial" w:ascii="Arial" w:hAnsi="Arial"/>
        </w:rPr>
        <w:t xml:space="preserve">Sugere ao Poder Executivo Municipal juntamente com o órgão competente, que realize obras na via pública para o devido escoamento da água de chuva, nas Ruas Caramurus e Emboabas, no Jardim Santa Rita de Cássia.   </w:t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</w:rPr>
        <w:t xml:space="preserve">Nos termos do Art. 108 do Regimento Interno desta Casa de Leis, dirijo-me a Vossa Excelência para sugerir ao setor competente que realize obras na via pública para o devido escoamento da água de chuva, nas Ruas Caramurus e Emboabas, no Jardim Santa Rita de Cássia.  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foi procurado por munícipes, solicitando essa providência, pois, a falta de uma obra para o escoamento da água das chuvas nas referidas ruas, estão causando transtorno e possíveis alagamentos de residências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Plenário “Dr. Tancredo Neves”, em 11 de Març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ELIEL MIRAND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- Vereador 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type w:val="nextPage"/>
      <w:pgSz w:w="11906" w:h="16838"/>
      <w:pgMar w:left="1134" w:right="1418" w:gutter="0" w:header="709" w:top="255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rPr/>
    </w:pPr>
    <w:r>
      <w:rPr/>
      <w:drawing>
        <wp:inline distT="0" distB="0" distL="0" distR="0">
          <wp:extent cx="1031240" cy="11487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5215</wp:posOffset>
              </wp:positionH>
              <wp:positionV relativeFrom="paragraph">
                <wp:posOffset>262890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20.7pt;mso-position-vertical-relative:text;margin-left:85.4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Cs w:val="20"/>
      <w:u w:val="single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</w:rPr>
  </w:style>
  <w:style w:type="character" w:styleId="RodapChar">
    <w:name w:val="Rodapé Char"/>
    <w:qFormat/>
    <w:rPr>
      <w:rFonts w:ascii="Bookman Old Style" w:hAnsi="Bookman Old Style" w:cs="Bookman Old Style"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20:00Z</dcterms:created>
  <dc:creator>Henrique Macedo</dc:creator>
  <dc:description/>
  <dc:language>en-US</dc:language>
  <cp:lastModifiedBy>Eliel Miranda</cp:lastModifiedBy>
  <cp:lastPrinted>2021-02-11T15:19:00Z</cp:lastPrinted>
  <dcterms:modified xsi:type="dcterms:W3CDTF">2021-03-11T18:07:00Z</dcterms:modified>
  <cp:revision>11</cp:revision>
  <dc:subject/>
  <dc:title>REQUERIMENTO</dc:title>
</cp:coreProperties>
</file>