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3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que coloque a tampa no bueiro entre as ruas Padre Rolin na altura do número 331 e a Freire de Andrade, no parque Olar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coloque a tampa no bueiro entre as ruas Padre Rolin na altura do número 331 e a Freire de Andrade no Parque Olari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falta da tampa no bueiro na localização citada, poderá ocasionar acidente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1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Marta de Fátima Camargo Pedroso</cp:lastModifiedBy>
  <cp:lastPrinted>2021-02-11T15:19:00Z</cp:lastPrinted>
  <dcterms:modified xsi:type="dcterms:W3CDTF">2021-03-12T13:48:00Z</dcterms:modified>
  <cp:revision>11</cp:revision>
  <dc:subject/>
  <dc:title>REQUERIMENTO</dc:title>
</cp:coreProperties>
</file>