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049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</w:t>
        <w:tab/>
        <w:tab/>
        <w:t>que passe a maquina moto niveladora e coloque cascalho, na Rua Jornalista Joaquim Pereira Arruda Neto, próximo ao numero 286, no bairro Cruzeiro do Su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asse a maquina Moto nivelador e coloque cascalho, na Rua Jornalista Pereira Arruda Neto, próximo ao nº 286</w:t>
      </w:r>
      <w:r>
        <w:rPr>
          <w:rFonts w:cs="Arial" w:ascii="Arial" w:hAnsi="Arial"/>
          <w:sz w:val="24"/>
          <w:szCs w:val="24"/>
        </w:rPr>
        <w:t>, no bairro Cruzeiro do Sul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referida via pública, visto que no local já aconteceu vários acidentes aos munícipes que trafegam , é necessária à passagem da maquina moto niveladora a colocação de cascalho e se possível uma lombada de terr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rç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03:00Z</dcterms:created>
  <dc:creator>===</dc:creator>
  <dc:description/>
  <dc:language>en-US</dc:language>
  <cp:lastModifiedBy>José Reinaldo Oliveira Moura</cp:lastModifiedBy>
  <cp:lastPrinted>2013-01-24T11:50:00Z</cp:lastPrinted>
  <dcterms:modified xsi:type="dcterms:W3CDTF">2021-03-11T18:37:00Z</dcterms:modified>
  <cp:revision>5</cp:revision>
  <dc:subject/>
  <dc:title/>
</cp:coreProperties>
</file>