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38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que proceda com o conserto, juntamente ao setor competente, do buraco junto á calçada na Rua Olívio Saes em frente ao número 249 (foto anexa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realize o conserto do buraco junto á calçada na Rua Olívio Saes em frente ao número 249, na Vila Linópolis (foto anex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, em relação ao buraco na referida rua que com as chuvas vem aumentando (conforme foto em anexo). O risco de acidentes é grande.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8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04800" cy="304800"/>
            <wp:effectExtent l="0" t="0" r="0" b="0"/>
            <wp:docPr id="1" name="2e0c5f5b-d35f-4ea5-a2f3-e0fe88bd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0c5f5b-d35f-4ea5-a2f3-e0fe88bd258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6425" cy="5937250"/>
            <wp:effectExtent l="0" t="0" r="0" b="0"/>
            <wp:docPr id="2" name="089686bb-b41a-42fb-b6ce-2d7a225112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9686bb-b41a-42fb-b6ce-2d7a225112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blob:https://web.whatsapp.com/2e0c5f5b-d35f-4ea5-a2f3-e0fe88bd258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Henrique Macedo</dc:creator>
  <dc:description/>
  <dc:language>en-US</dc:language>
  <cp:lastModifiedBy>Eliel Miranda</cp:lastModifiedBy>
  <cp:lastPrinted>2021-02-11T15:19:00Z</cp:lastPrinted>
  <dcterms:modified xsi:type="dcterms:W3CDTF">2021-03-08T17:39:00Z</dcterms:modified>
  <cp:revision>9</cp:revision>
  <dc:subject/>
  <dc:title>REQUERIMENTO</dc:title>
</cp:coreProperties>
</file>