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71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/>
      </w:pPr>
      <w:r>
        <w:rPr>
          <w:rFonts w:cs="Arial" w:ascii="Arial" w:hAnsi="Arial"/>
        </w:rPr>
        <w:t>Manifesta apelo aos Excelentíssimos Senhores Rafael Piovezan Prefeito Municipal e Dr. Rômulo Gobbi, Secretário Municipal de Segurança e Trânsito de Santa Bárbara d’ Oeste e ao Poder Executivo de Americana, quanto à possibilidade de instalação de um semáforo na Avenida da Amizade no cruzamento com a Rua Antonieta da Conceição Cruz entre os bairros Parque Planalto e Parque Gramado.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CONSIDERANDO que, na Avenida da Amizade no cruzamento com a Rua </w:t>
      </w:r>
      <w:r>
        <w:rPr>
          <w:rFonts w:cs="Arial" w:ascii="Arial" w:hAnsi="Arial"/>
        </w:rPr>
        <w:t>Antonieta da Conceição Cruz</w:t>
      </w:r>
      <w:r>
        <w:rPr>
          <w:rFonts w:cs="Arial" w:ascii="Arial" w:hAnsi="Arial"/>
          <w:bCs/>
          <w:kern w:val="2"/>
        </w:rPr>
        <w:t xml:space="preserve"> entre os bairros Parque Planalto e Parque Gramado, é de extrema importância e urgência a instalação de um semáforo, haja vista que é uma via de intenso fluxo de veículos e pedestres que por ali passam diariamente; 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/>
      </w:pPr>
      <w:r>
        <w:rPr>
          <w:rFonts w:cs="Arial" w:ascii="Arial" w:hAnsi="Arial"/>
          <w:bCs/>
          <w:kern w:val="2"/>
        </w:rPr>
        <w:t xml:space="preserve">CONSIDERANDO que, com a instalação deste semáforo, tanto os moradores da cidade de Santa Bárbara d’ Oeste quanto de Americana, seriam beneficiados, haja vista que é uma via que liga as duas cidades, trazendo mais qualidade de vida e segurança aos munícipes; 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CONSIDERANDO que, </w:t>
      </w:r>
      <w:r>
        <w:rPr>
          <w:rFonts w:cs="Arial" w:ascii="Arial" w:hAnsi="Arial"/>
        </w:rPr>
        <w:t>o fluxo de veículo é intenso, acaba trazendo insegurança para pedestres e motoristas, onde por diversas vezes tem ocorrido acidentes graves, somente com a instalação de um semáforo esse risco pode ser reduzido, haja vista que outro tipo de intervenção não resultará na solução do problema</w:t>
      </w:r>
      <w:r>
        <w:rPr/>
        <w:t>;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/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</w:rPr>
        <w:t>CÂMARA MUNICIPAL DE SANTA BÁRBARA D’OESTE, ESTADO DE SÃO PAULO</w:t>
      </w:r>
      <w:r>
        <w:rPr>
          <w:rFonts w:cs="Arial" w:ascii="Arial" w:hAnsi="Arial"/>
          <w:bCs/>
          <w:kern w:val="2"/>
        </w:rPr>
        <w:t xml:space="preserve">, apela ao Poder Executivo Municipal das cidades de Santa Bárbara d’ Oeste e Americana e aos órgãos competentes, quanto à possibilidade de instalação de um semáforo na Avenida da Amizade no cruzamento com a Rua </w:t>
      </w:r>
      <w:r>
        <w:rPr>
          <w:rFonts w:cs="Arial" w:ascii="Arial" w:hAnsi="Arial"/>
        </w:rPr>
        <w:t>Antonieta da Conceição Cruz</w:t>
      </w:r>
      <w:r>
        <w:rPr>
          <w:rFonts w:cs="Arial" w:ascii="Arial" w:hAnsi="Arial"/>
          <w:bCs/>
          <w:kern w:val="2"/>
        </w:rPr>
        <w:t xml:space="preserve"> entre os bairros Parque Planalto e Parque Gramado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firstLine="144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07 de março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3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02:00Z</dcterms:created>
  <dc:creator>Fin17</dc:creator>
  <dc:description/>
  <dc:language>en-US</dc:language>
  <cp:lastModifiedBy>Marcio</cp:lastModifiedBy>
  <cp:lastPrinted>2017-01-24T09:27:00Z</cp:lastPrinted>
  <dcterms:modified xsi:type="dcterms:W3CDTF">2021-03-07T14:02:00Z</dcterms:modified>
  <cp:revision>2</cp:revision>
  <dc:subject/>
  <dc:title>CI nº 01/2009 - Patrimônio - cefv</dc:title>
</cp:coreProperties>
</file>