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74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m recapeamento ou então tapa-buracos de forma eficaz, em toda a extensão da Rua Águas de São Pedro no bairro São Joaquim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Águas de São Pedro no bairro São Joaquim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a em questão, por ser uma rota de veículos pesados, sendo ainda uma das principais vias de acesso aos bairros da região, recebe um grande fluxo diariamente e o asfalto no trecho supramencionado, está extremamente desgastado, com muitas ondulações, buracos e rachaduras, necessitando de maneira urgente, de um serviço de recapeamento ou então de tapa-buracos feito de forma eficaz para conter o problem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3 de març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2:00Z</dcterms:created>
  <dc:creator>===</dc:creator>
  <dc:description/>
  <dc:language>en-US</dc:language>
  <cp:lastModifiedBy>Luciana Curtes</cp:lastModifiedBy>
  <cp:lastPrinted>2018-06-05T16:01:00Z</cp:lastPrinted>
  <dcterms:modified xsi:type="dcterms:W3CDTF">2021-03-03T19:19:00Z</dcterms:modified>
  <cp:revision>3</cp:revision>
  <dc:subject/>
  <dc:title/>
</cp:coreProperties>
</file>