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2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para que proceda URGENTEMENTE com limpeza e roçagem de mato em todas as escolas e creches municipai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de pais e funcionários de diversas unidades escolares, em relação ao mato alto e a falta de limpeza nos terrenos das escolas e creches municipai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com o período de chuvas a grama cresce com maior agilidade e acaba tomando grande parte dos terrenos das escolas e creches, interferindo no espaço de recreação das crianç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com o crescimento do mato o local torna-se propício para a proliferação de animais peçonhentos que colocam em risco o bem estar das crianças que fazem uso das unidades escolar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m muitas creches e escolas as aulas ainda não se iniciaram, sendo um ótimo período para realizar os serviços de limpeza e roçagem, recepcionando as crianças com maior zelo e segurança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para que proceda URGENTEMENTE com limpeza e roçagem de mato em todas as escolas e creches municipa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9 de fevereir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16:00Z</dcterms:created>
  <dc:creator>===</dc:creator>
  <dc:description/>
  <dc:language>en-US</dc:language>
  <cp:lastModifiedBy>Carlão Motorista</cp:lastModifiedBy>
  <cp:lastPrinted>2018-06-05T16:01:00Z</cp:lastPrinted>
  <dcterms:modified xsi:type="dcterms:W3CDTF">2021-02-19T17:16:00Z</dcterms:modified>
  <cp:revision>2</cp:revision>
  <dc:subject/>
  <dc:title/>
</cp:coreProperties>
</file>