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812/202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que realizem recapeamento ou então tapa-buracos de forma eficaz em toda a extensão do bairro São Joaquim.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realizado</w:t>
      </w:r>
      <w:r>
        <w:rPr>
          <w:rFonts w:cs="Arial" w:ascii="Arial" w:hAnsi="Arial"/>
          <w:sz w:val="24"/>
          <w:szCs w:val="24"/>
        </w:rPr>
        <w:t xml:space="preserve"> recapeamento ou então tapa-buracos de forma eficaz em toda a extensão do bairro São Joaquim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te bairro há uma grande quantidade de buracos que estão colocando em risco o bem estar dos motoristas que por ali transitam, sendo necessárias providências urgentes.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19 de fevereiro de 2021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7:47:00Z</dcterms:created>
  <dc:creator>===</dc:creator>
  <dc:description/>
  <dc:language>en-US</dc:language>
  <cp:lastModifiedBy>Carlão Motorista</cp:lastModifiedBy>
  <cp:lastPrinted>2018-06-05T16:01:00Z</cp:lastPrinted>
  <dcterms:modified xsi:type="dcterms:W3CDTF">2021-02-19T17:47:00Z</dcterms:modified>
  <cp:revision>2</cp:revision>
  <dc:subject/>
  <dc:title/>
</cp:coreProperties>
</file>