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811/202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a troca URGENTE de lâmpadas queimadas, localizadas na Rua Alexandre Bell, próximo ao número 94 no bairro Parque Residencial Frezarin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troca de lâmpadas queimadas, localizadas na Rua Alexandre Bell, próximo ao número 94 no bairro Parque Residencial Frezarin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local há dois postes que se encontram com as lâmpadas queimadas há muito tempo, sendo necessária a troca, haja vista que no período noturno a via se torna muito escura, o que compromete a segurança e o bem estar dos moradores da localidad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19 de fevereiro de 2021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7:44:00Z</dcterms:created>
  <dc:creator>===</dc:creator>
  <dc:description/>
  <dc:language>en-US</dc:language>
  <cp:lastModifiedBy>Carlão Motorista</cp:lastModifiedBy>
  <cp:lastPrinted>2018-06-05T16:01:00Z</cp:lastPrinted>
  <dcterms:modified xsi:type="dcterms:W3CDTF">2021-02-19T17:44:00Z</dcterms:modified>
  <cp:revision>2</cp:revision>
  <dc:subject/>
  <dc:title/>
</cp:coreProperties>
</file>