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810/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 DAE (Departamento de Água e Esgoto), reparo em tampa de PV localizada na Rua Bélgica, defronte ao número 2390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tampa de PV localizada na Rua Bélgica, defronte ao número 2390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buscando por providências no sentido de proceder com a troca ou reparo em tampa de posto de visita localizada na via acima mencionada, haja vista que se encontra afundada, sendo necessárias providências urgentes, sendo este um pedido de todos os moradores e motoristas que por ali transitam. Ressalto que entramos em contato pelo serviço de 0800 do DAE, porém, até o presente momento nenhuma providência foi tomada.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19 de fevereir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56:00Z</dcterms:created>
  <dc:creator>===</dc:creator>
  <dc:description/>
  <dc:language>en-US</dc:language>
  <cp:lastModifiedBy>Carlão Motorista</cp:lastModifiedBy>
  <cp:lastPrinted>2018-06-05T16:01:00Z</cp:lastPrinted>
  <dcterms:modified xsi:type="dcterms:W3CDTF">2021-02-19T16:56:00Z</dcterms:modified>
  <cp:revision>2</cp:revision>
  <dc:subject/>
  <dc:title/>
</cp:coreProperties>
</file>