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04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que efetue serviços de troca de lâmpadas queimadas e refletores na quadra localizada na Rua João Benedito de Oliveira com a Rua Acre, no bairro Parque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serviço de </w:t>
      </w:r>
      <w:r>
        <w:rPr>
          <w:rFonts w:cs="Arial" w:ascii="Arial" w:hAnsi="Arial"/>
          <w:sz w:val="24"/>
          <w:szCs w:val="24"/>
        </w:rPr>
        <w:t>troca de lâmpadas queimadas e refletores na quadra localizada na Rua João Benedito de Oliveira com a Rua Acre, no bairro Parque Residencial Furla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omos procurados por munícipes, solicitando essa providencia, pois segundo eles o referido local está escuro, causando transtorno e inseguranç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DICAÇÃO Nº 804/2021 - PÁGINA 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0800</wp:posOffset>
            </wp:positionV>
            <wp:extent cx="5337810" cy="4859020"/>
            <wp:effectExtent l="0" t="0" r="0" b="0"/>
            <wp:wrapNone/>
            <wp:docPr id="1" name="Refletor corret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letor corret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9:00Z</dcterms:created>
  <dc:creator>===</dc:creator>
  <dc:description/>
  <dc:language>en-US</dc:language>
  <cp:lastModifiedBy>Luciana Curtes</cp:lastModifiedBy>
  <cp:lastPrinted>2013-01-24T11:50:00Z</cp:lastPrinted>
  <dcterms:modified xsi:type="dcterms:W3CDTF">2021-02-18T20:02:00Z</dcterms:modified>
  <cp:revision>3</cp:revision>
  <dc:subject/>
  <dc:title/>
</cp:coreProperties>
</file>