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03/202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ara que proceda com a substituição de árvore condenada na Rua Belo Horizonte nº1566, no Bairro Planalto do Sol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ara que proceda com a substituição de árvore condenada na Rua Belo Horizonte nº1566, no Bairro Planalto do So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 procurou por este Vereador pedindo providencia na substituição de uma árvore localizado no endereço supracitado, visto que a mesma  se encontra com raízes danificando a calçada,  ela esta pensa e há receio dos moradores que a referida caia e cause danos materiais e físicos nos residente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visando garantir a segurança dos moradores e pedestres, venho de maneira respeitosa, pedir que atenda a este pedido como forma de respeito e garantia à dignidade dos cidadã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18 de Fevereiro de 2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INDICAÇÃO Nº 803/2021 - PÁGINA 0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7345</wp:posOffset>
            </wp:positionH>
            <wp:positionV relativeFrom="paragraph">
              <wp:posOffset>103505</wp:posOffset>
            </wp:positionV>
            <wp:extent cx="6028690" cy="4603750"/>
            <wp:effectExtent l="0" t="0" r="0" b="0"/>
            <wp:wrapNone/>
            <wp:docPr id="1" name="Rais da arvore condenada certa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is da arvore condenada certa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18 de Fevereiro de 2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3">
    <w:name w:val="Recuo de corpo de texto 23"/>
    <w:basedOn w:val="Normal"/>
    <w:qFormat/>
    <w:pPr>
      <w:suppressAutoHyphens w:val="true"/>
      <w:ind w:firstLine="1440"/>
      <w:jc w:val="both"/>
    </w:pPr>
    <w:rPr>
      <w:rFonts w:ascii="Bookman Old Style" w:hAnsi="Bookman Old Style" w:cs="Bookman Old Style"/>
      <w:kern w:val="2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34:00Z</dcterms:created>
  <dc:creator>===</dc:creator>
  <dc:description/>
  <dc:language>en-US</dc:language>
  <cp:lastModifiedBy>Luciana Curtes</cp:lastModifiedBy>
  <cp:lastPrinted>2013-01-24T11:50:00Z</cp:lastPrinted>
  <dcterms:modified xsi:type="dcterms:W3CDTF">2021-02-18T20:01:00Z</dcterms:modified>
  <cp:revision>3</cp:revision>
  <dc:subject/>
  <dc:title/>
</cp:coreProperties>
</file>