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INDICAÇÃO Nº 802/202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a manutenção das traves dos gols, manutenção dos alambrados, troca da Areia do campo, Limpeza e Roçagem em volta do campo de areia na Rua João Benedito de Oliveira com a Rua Acre no Bairro Parque Residencial Furlan.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seja executada </w:t>
      </w:r>
      <w:r>
        <w:rPr>
          <w:rFonts w:cs="Arial" w:ascii="Arial" w:hAnsi="Arial"/>
          <w:sz w:val="22"/>
          <w:szCs w:val="22"/>
        </w:rPr>
        <w:t>manutenção das traves dos gols, manutenção dos alambrados, troca da Areia do campo, Limpeza e Roçagem em volta do campo de areia na Rua João Benedito de Oliveira com a Rua Acre no Bairro Parque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ivindicação da população e visita realizad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, este vereador pode constatar que o campo de areia supracitado é uma área de lazer bem frequentada, porém as condições atuais do mesmo estão precárias. Este vereador solicita URGENTE a manutenção das traves que estão quebradas,  efetuar a limpeza do local - que está tomado pelo mato alto, colocar mais areias e arrumar os alambr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fevereiro de 2.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802/2021 - PÁGINA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8320</wp:posOffset>
            </wp:positionH>
            <wp:positionV relativeFrom="paragraph">
              <wp:posOffset>17780</wp:posOffset>
            </wp:positionV>
            <wp:extent cx="3221990" cy="4433570"/>
            <wp:effectExtent l="0" t="0" r="0" b="0"/>
            <wp:wrapNone/>
            <wp:docPr id="1" name="Alambrado campo cert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mbrado campo cert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17780</wp:posOffset>
            </wp:positionV>
            <wp:extent cx="3083560" cy="4433570"/>
            <wp:effectExtent l="0" t="0" r="0" b="0"/>
            <wp:wrapNone/>
            <wp:docPr id="2" name="foto ar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are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fevereiro de 2.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tabs>
          <w:tab w:val="clear" w:pos="720"/>
          <w:tab w:val="left" w:pos="32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30:00Z</dcterms:created>
  <dc:creator>===</dc:creator>
  <dc:description/>
  <dc:language>en-US</dc:language>
  <cp:lastModifiedBy>Luciana Curtes</cp:lastModifiedBy>
  <cp:lastPrinted>2013-01-24T11:50:00Z</cp:lastPrinted>
  <dcterms:modified xsi:type="dcterms:W3CDTF">2021-02-18T20:00:00Z</dcterms:modified>
  <cp:revision>3</cp:revision>
  <dc:subject/>
  <dc:title/>
</cp:coreProperties>
</file>